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32"/>
          <w:szCs w:val="32"/>
        </w:rPr>
        <w:t>废止和立项注销的</w:t>
      </w:r>
      <w:r>
        <w:rPr>
          <w:rFonts w:ascii="宋体" w:hAnsi="宋体" w:cs="宋体"/>
          <w:b w:val="false"/>
          <w:bCs w:val="false"/>
          <w:color w:val="000000"/>
          <w:spacing w:val="15"/>
          <w:sz w:val="32"/>
          <w:szCs w:val="32"/>
          <w:lang w:val="en-US" w:eastAsia="zh-CN"/>
        </w:rPr>
        <w:t>深圳市</w:t>
      </w:r>
      <w:r>
        <w:rPr>
          <w:rFonts w:ascii="宋体" w:hAnsi="宋体" w:cs="宋体"/>
          <w:b w:val="false"/>
          <w:bCs w:val="false"/>
          <w:color w:val="000000"/>
          <w:spacing w:val="15"/>
          <w:sz w:val="32"/>
          <w:szCs w:val="32"/>
        </w:rPr>
        <w:t>工程建设地方标准</w:t>
      </w:r>
      <w:r>
        <w:rPr>
          <w:rFonts w:ascii="宋体" w:hAnsi="宋体" w:cs="宋体"/>
          <w:b w:val="false"/>
          <w:bCs w:val="false"/>
          <w:color w:val="000000"/>
          <w:spacing w:val="15"/>
          <w:sz w:val="32"/>
          <w:szCs w:val="32"/>
          <w:lang w:val="en-US" w:eastAsia="zh-CN"/>
        </w:rPr>
        <w:t>名录</w:t>
      </w:r>
    </w:p>
    <w:p>
      <w:pPr>
        <w:pStyle w:val="Normal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272415</wp:posOffset>
                </wp:positionV>
                <wp:extent cx="8286750" cy="731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240"/>
                              <w:gridCol w:w="1304"/>
                              <w:gridCol w:w="3816"/>
                              <w:gridCol w:w="2760"/>
                              <w:gridCol w:w="1365"/>
                            </w:tblGrid>
                            <w:tr>
                              <w:trPr>
                                <w:tblHeader w:val="true"/>
                                <w:trHeight w:val="73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标准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主编单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行政主管部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组织起草部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15"/>
                                      <w:sz w:val="24"/>
                                    </w:rPr>
                                    <w:t>处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屋面及外墙隔热构造图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SZJT-0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墙体材料改革办公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废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外墙隔热构造图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SZJT-02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墙体材料改革办公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废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城市轨道交通工程概算工程量清单计价规范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建字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建设工程造价管理站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废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装配式瓶装燃气供应站标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1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燃气集团股份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公共住房装配式钢结构住宅技术标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中建科技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</w:tabs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建筑物分类拆除施工规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绿色建筑协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瓶装燃气居民用户工程安装技术规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燃气行业协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GR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复合钢筋混凝土与之外墙制作技术规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建筑产业化协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灌浆套筒剪力墙安装施工技术标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建筑产业化协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居住建筑一体化装修技术规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建筑产业化协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建筑废弃物再生砂应用标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华威环保建材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绿色搅拌站改造标准图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水泥及制品协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道路工程施工规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高速工程顾问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交通运输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桥梁（含人行天桥）工程施工规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高速工程顾问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交通运输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隧道（含地下通道）工程施工规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高速工程顾问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交通运输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道路建设工程海绵城市施工图设计审查要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创环环保科技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交通运输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道路工程施工图审查要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综合交通设计研究院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交通运输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建设项目节水设计指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水务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深圳市水务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4"/>
                                    </w:rPr>
                                    <w:t>立项注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576pt;mso-wrap-distance-left:9pt;mso-wrap-distance-right:9pt;mso-wrap-distance-top:0pt;mso-wrap-distance-bottom:0pt;margin-top:21.4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3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240"/>
                        <w:gridCol w:w="1304"/>
                        <w:gridCol w:w="3816"/>
                        <w:gridCol w:w="2760"/>
                        <w:gridCol w:w="1365"/>
                      </w:tblGrid>
                      <w:tr>
                        <w:trPr>
                          <w:tblHeader w:val="true"/>
                          <w:trHeight w:val="73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标准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立项时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主编单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行政主管部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组织起草部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15"/>
                                <w:sz w:val="24"/>
                              </w:rPr>
                              <w:t>处理意见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屋面及外墙隔热构造图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SZJT-0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墙体材料改革办公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废止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外墙隔热构造图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SZJT-02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墙体材料改革办公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废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城市轨道交通工程概算工程量清单计价规范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建字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建设工程造价管理站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废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装配式瓶装燃气供应站标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1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燃气集团股份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公共住房装配式钢结构住宅技术标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中建科技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</w:tabs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建筑物分类拆除施工规范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绿色建筑协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瓶装燃气居民用户工程安装技术规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燃气行业协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GR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复合钢筋混凝土与之外墙制作技术规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建筑产业化协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灌浆套筒剪力墙安装施工技术标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建筑产业化协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居住建筑一体化装修技术规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建筑产业化协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建筑废弃物再生砂应用标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华威环保建材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绿色搅拌站改造标准图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水泥及制品协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道路工程施工规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高速工程顾问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交通运输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桥梁（含人行天桥）工程施工规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高速工程顾问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交通运输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隧道（含地下通道）工程施工规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高速工程顾问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交通运输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道路建设工程海绵城市施工图设计审查要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创环环保科技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交通运输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道路工程施工图审查要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综合交通设计研究院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交通运输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建设项目节水设计指引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15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水务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深圳市水务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15"/>
                                <w:sz w:val="24"/>
                              </w:rPr>
                              <w:t>立项注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8:00Z</dcterms:created>
  <dc:creator>Administrator</dc:creator>
  <dc:description/>
  <dc:language>en-US</dc:language>
  <cp:lastModifiedBy>颜银燕</cp:lastModifiedBy>
  <dcterms:modified xsi:type="dcterms:W3CDTF">2022-04-02T08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