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1827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防水工程技术及材料基础数据联系人</w:t>
      </w:r>
    </w:p>
    <w:tbl>
      <w:tblPr>
        <w:tblW w:w="1008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9"/>
        <w:gridCol w:w="2409"/>
        <w:gridCol w:w="1985"/>
        <w:gridCol w:w="1559"/>
        <w:gridCol w:w="22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包含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引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艺方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人联系方式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分子卷材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氯乙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2952—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焊接法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敏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61756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oumin@yuhong.com.cn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元乙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PD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8173.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冷粘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塑性聚烯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PO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365F91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789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焊接法、冷粘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trike/>
                <w:color w:val="365F91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乙烯丙纶（涤纶）复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8173.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粘贴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DP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排水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KS020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铺贴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粘卷材类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粘聚合物改性沥青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23441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粘法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丹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1860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996058@qq. com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铺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3457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粘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自粘层的防水卷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含沥青类和高分子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3269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粘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改性沥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卷材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弹性体改性沥青防水卷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8242—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熔法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洁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24365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4799784@qq. com</w:t>
            </w:r>
          </w:p>
        </w:tc>
      </w:tr>
      <w:tr>
        <w:trPr>
          <w:trHeight w:val="63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体改性沥青防水卷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8243—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熔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性沥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耐根穿刺防水卷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/T1075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熔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聚氨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组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氨酯防水涂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9250—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刷法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华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252944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gh@keshun.com.cn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组份（水、湿固化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氨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9250—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刷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喷涂聚脲防水涂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23446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喷涂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硬泡聚氨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504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喷涂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氨酯建筑密封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C/T482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缝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聚合物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合物水泥防水涂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23445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刷法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俊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96065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@szhb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trike/>
                <w:color w:val="365F91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合物水泥防水砂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/T98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刮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合物水泥防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浆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/T20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批刮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防水堵漏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23440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灌注法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渗透结晶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泥基渗透结晶型防水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8445—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洒、模压、涂刷法、内掺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立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26570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008847@qq. com</w:t>
            </w:r>
          </w:p>
        </w:tc>
      </w:tr>
      <w:tr>
        <w:trPr>
          <w:trHeight w:val="9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浆堵漏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浆堵漏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浆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君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9623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965958@qq.com</w:t>
            </w:r>
          </w:p>
        </w:tc>
      </w:tr>
    </w:tbl>
    <w:p>
      <w:pPr>
        <w:pStyle w:val="Normal"/>
        <w:ind w:left="706" w:hanging="7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7:00Z</dcterms:created>
  <dc:creator>微软拥护</dc:creator>
  <dc:description/>
  <cp:keywords/>
  <dc:language>en-US</dc:language>
  <cp:lastModifiedBy>lenovo</cp:lastModifiedBy>
  <cp:lastPrinted>2012-03-06T16:01:00Z</cp:lastPrinted>
  <dcterms:modified xsi:type="dcterms:W3CDTF">2012-03-13T04:49:00Z</dcterms:modified>
  <cp:revision>3</cp:revision>
  <dc:subject/>
  <dc:title>深圳市建设工厂造价管理站</dc:title>
</cp:coreProperties>
</file>