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工程消耗量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表中区分不同防水材料施工工艺，填写相应人工、材料、机械的名称规格、单位及单价，保修费用等在附注中注明；同时提供施工机械（设备名称、规格型号、设备价值等）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64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70" w:hRule="atLeast"/>
        </w:trPr>
        <w:tc>
          <w:tcPr>
            <w:tcW w:w="864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040" w:hanging="7040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内容：                                                                                     计量单位：面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  目  编  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子  目  名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名       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单价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人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工日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材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br/>
              <w:br/>
              <w:br/>
              <w:br/>
              <w:br/>
              <w:br/>
              <w:br/>
              <w:br/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料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台班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附注：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标题 Char"/>
    <w:basedOn w:val="Style14"/>
    <w:qFormat/>
    <w:rPr>
      <w:rFonts w:ascii="Arial" w:hAnsi="Arial" w:eastAsia="宋体;SimSun" w:cs="Arial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lineRule="auto" w:line="360" w:before="240" w:after="60"/>
      <w:ind w:firstLine="20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4:37:00Z</dcterms:created>
  <dc:creator>微软拥护</dc:creator>
  <dc:description/>
  <cp:keywords/>
  <dc:language>en-US</dc:language>
  <cp:lastModifiedBy>lenovo</cp:lastModifiedBy>
  <cp:lastPrinted>2012-03-06T16:01:00Z</cp:lastPrinted>
  <dcterms:modified xsi:type="dcterms:W3CDTF">2012-03-13T04:48:00Z</dcterms:modified>
  <cp:revision>3</cp:revision>
  <dc:subject/>
  <dc:title>深圳市建设工厂造价管理站</dc:title>
</cp:coreProperties>
</file>