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  <w:u w:val="single"/>
        </w:rPr>
        <w:t>附件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入选《深圳防水指南》防水材料须提供的资料</w:t>
      </w:r>
    </w:p>
    <w:p>
      <w:pPr>
        <w:pStyle w:val="Normal"/>
        <w:spacing w:lineRule="auto" w:line="360"/>
        <w:ind w:left="-53" w:hanging="35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供年检合格的营业执照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供固定生产场所的证明文件，如房产证或租赁合同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企业上交地税、国税证明（地税、国税局出具的证明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生产设备清单、检测设备清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提供原材料供应商资料和采购合同，原材料检测报告，出厂合格证，入库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提供材料生产过程记录单、产品批次检测报告、生产工艺文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提供质量管理体系文件，如</w:t>
      </w:r>
      <w:r>
        <w:rPr>
          <w:rFonts w:cs="宋体;SimSun" w:ascii="宋体;SimSun" w:hAnsi="宋体;SimSun"/>
          <w:sz w:val="24"/>
        </w:rPr>
        <w:t>ISO9000</w:t>
      </w:r>
      <w:r>
        <w:rPr>
          <w:rFonts w:ascii="宋体;SimSun" w:hAnsi="宋体;SimSun" w:cs="宋体;SimSun"/>
          <w:sz w:val="24"/>
        </w:rPr>
        <w:t>认证证书、《质量手册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提供环境影响评价记录表，环评报告或批复文件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提供产品生产所执行的技术标准（国标或行标或企标），卷材生产企业需提供《生产许可证》 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提供产品研发人员和生产管理人员的学历证书、技术职称证书和社保资料；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提供新产品、新材料、新技术、新工艺等科技成果鉴定资料，专利证书和其它知识产权证明文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提供产品说明书（彩页）、产品获奖证书等资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提供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在广东地区材料销售合同和发票。</w:t>
      </w:r>
    </w:p>
    <w:p>
      <w:pPr>
        <w:pStyle w:val="Normal"/>
        <w:spacing w:lineRule="auto" w:line="360"/>
        <w:ind w:left="-359" w:hanging="0"/>
        <w:rPr/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left="-359"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以上所有资料须提供加盖公章的复印件，原件备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47:00Z</dcterms:created>
  <dc:creator>雨林木风</dc:creator>
  <dc:description/>
  <cp:keywords/>
  <dc:language>en-US</dc:language>
  <cp:lastModifiedBy>雨林木风</cp:lastModifiedBy>
  <dcterms:modified xsi:type="dcterms:W3CDTF">2011-03-31T02:23:00Z</dcterms:modified>
  <cp:revision>9</cp:revision>
  <dc:subject/>
  <dc:title>附件2：</dc:title>
</cp:coreProperties>
</file>