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附件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入选《深圳防水指南》防水施工企业须提供的资料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深圳注册或备案的防水施工企业，均可入选《深圳防水指南》，须提供下列资料供评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防水施工资质证书（二级、三级或未定级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在广东的防水施工项目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提供施工合同及合同汇总表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企业上交地税、国税证明（地税、国税局出具的证明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企业职工在深圳的社保证明（明细表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深圳的公司管理人员配备情况及职称、学历证明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项目经理、造价师人数及证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防水工资料：取得初、中、高级防水工和技师的《国家职业鉴定证书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深圳办公场所的房产证或租赁合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职技术人员，项目经理、防水工参加技术培训或继续教育证明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3" w:hanging="843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在提交资料时要带齐原件和复印件，当场对照无误后退还原件，只收复印件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要提供原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余各项可提供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被深圳市主管部门红牌处罚过的不得入选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资料中应附上防水企业名称（全称），法定地址、法人代表、网址邮箱、联系电话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7:00Z</dcterms:created>
  <dc:creator>雨林木风</dc:creator>
  <dc:description/>
  <cp:keywords/>
  <dc:language>en-US</dc:language>
  <cp:lastModifiedBy>雨林木风</cp:lastModifiedBy>
  <dcterms:modified xsi:type="dcterms:W3CDTF">2011-03-30T00:47:00Z</dcterms:modified>
  <cp:revision>1</cp:revision>
  <dc:subject/>
  <dc:title>附件3：</dc:title>
</cp:coreProperties>
</file>